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fr-FR"/>
        </w:rPr>
      </w:pPr>
      <w:r>
        <w:rPr>
          <w:lang w:val="fr-BE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94615</wp:posOffset>
            </wp:positionV>
            <wp:extent cx="1421765" cy="504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5470</wp:posOffset>
            </wp:positionH>
            <wp:positionV relativeFrom="paragraph">
              <wp:posOffset>-398145</wp:posOffset>
            </wp:positionV>
            <wp:extent cx="1464945" cy="1111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fr-BE"/>
        </w:rPr>
      </w:pPr>
      <w:r>
        <w:rPr>
          <w:lang w:val="fr-BE"/>
        </w:rPr>
        <w:t xml:space="preserve">Atelier de réflexion pour l’identification d’une stratégie </w:t>
        <w:br/>
        <w:t>pour le partenariat CHM pour la période 2008-2012</w:t>
      </w:r>
    </w:p>
    <w:p>
      <w:pPr>
        <w:pStyle w:val="Normal"/>
        <w:rPr>
          <w:rFonts w:ascii="Arial Narrow" w:hAnsi="Arial Narrow" w:cs="Arial Narrow"/>
          <w:sz w:val="32"/>
          <w:szCs w:val="32"/>
          <w:lang w:val="fr-BE"/>
        </w:rPr>
      </w:pPr>
      <w:r>
        <w:rPr>
          <w:rFonts w:cs="Arial Narrow" w:ascii="Arial Narrow" w:hAnsi="Arial Narrow"/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Bruxelles, 2 et 3 mai 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ous invitons les participants à l’atelier à préparer les questions suivantes. Le temps nécessaire à consacrer pour remplir le questionnaire, sans compter les discussions préalables éventuelles, est évalué à 30 minut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bre de personnes ayant contribué à ce questionnaire 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lang w:val="fr-FR"/>
        </w:rPr>
        <w:t>I. Le point sur la situation actuel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lles sont activités web qui ont été entreprises depuis 2005 ?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Développement du site web national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0" w:name="__Fieldmark__1_3193716181"/>
      <w:bookmarkStart w:id="1" w:name="__Fieldmark__1_3193716181"/>
      <w:bookmarkEnd w:id="1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Mise en ligne du site web national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2" w:name="__Fieldmark__2_3193716181"/>
      <w:bookmarkStart w:id="3" w:name="__Fieldmark__2_3193716181"/>
      <w:bookmarkEnd w:id="3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Mise à jour du site web national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4" w:name="__Fieldmark__3_3193716181"/>
      <w:bookmarkStart w:id="5" w:name="__Fieldmark__3_3193716181"/>
      <w:bookmarkEnd w:id="5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Utilisation du Portal Toolkit pour le site web national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6" w:name="__Fieldmark__4_3193716181"/>
      <w:bookmarkStart w:id="7" w:name="__Fieldmark__4_3193716181"/>
      <w:bookmarkEnd w:id="7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Achat d’un nom de domaine spécifique 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8" w:name="__Fieldmark__5_3193716181"/>
      <w:bookmarkStart w:id="9" w:name="__Fieldmark__5_3193716181"/>
      <w:bookmarkEnd w:id="9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tres (</w:t>
      </w:r>
      <w:r>
        <w:rPr>
          <w:i/>
          <w:lang w:val="fr-FR"/>
        </w:rPr>
        <w:t>détaillez</w:t>
      </w:r>
      <w:r>
        <w:rPr>
          <w:lang w:val="fr-FR"/>
        </w:rPr>
        <w:t>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Quelles sont les activités non liées au web que le Point focal CHM a entreprises depuis 2005 ? (ex. organisation de workshops, activités de sensibilisation, événements pour la presse, etc.) </w:t>
      </w:r>
      <w:r>
        <w:rPr>
          <w:i/>
          <w:lang w:val="fr-FR"/>
        </w:rPr>
        <w:t>Enumérez brièvement</w:t>
      </w:r>
    </w:p>
    <w:p>
      <w:pPr>
        <w:pStyle w:val="Normal"/>
        <w:ind w:left="708" w:hanging="0"/>
        <w:rPr>
          <w:lang w:val="fr-F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Quel est l’état de développement des réseaux de collaborateurs nationaux pour le CHM ?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Pas de réseau </w:t>
        <w:tab/>
        <w:tab/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0" w:name="__Fieldmark__8_3193716181"/>
      <w:bookmarkStart w:id="11" w:name="__Fieldmark__8_3193716181"/>
      <w:bookmarkEnd w:id="11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Réseau à l’étude </w:t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2" w:name="__Fieldmark__9_3193716181"/>
      <w:bookmarkStart w:id="13" w:name="__Fieldmark__9_3193716181"/>
      <w:bookmarkEnd w:id="13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Réseau embryonnaire </w:t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4" w:name="__Fieldmark__10_3193716181"/>
      <w:bookmarkStart w:id="15" w:name="__Fieldmark__10_3193716181"/>
      <w:bookmarkEnd w:id="15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Réseau théorique (en pratique, peu d’activités) 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6" w:name="__Fieldmark__11_3193716181"/>
      <w:bookmarkStart w:id="17" w:name="__Fieldmark__11_3193716181"/>
      <w:bookmarkEnd w:id="17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Réseau fonctionnel irrégulier</w:t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18" w:name="__Fieldmark__12_3193716181"/>
      <w:bookmarkStart w:id="19" w:name="__Fieldmark__12_3193716181"/>
      <w:bookmarkEnd w:id="19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Réseau fonctionnel régulier</w:t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20" w:name="__Fieldmark__13_3193716181"/>
      <w:bookmarkStart w:id="21" w:name="__Fieldmark__13_3193716181"/>
      <w:bookmarkEnd w:id="21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 xml:space="preserve">Réseau très efficace </w:t>
        <w:tab/>
        <w:tab/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22" w:name="__Fieldmark__14_3193716181"/>
      <w:bookmarkStart w:id="23" w:name="__Fieldmark__14_3193716181"/>
      <w:bookmarkEnd w:id="23"/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tre (</w:t>
      </w:r>
      <w:r>
        <w:rPr>
          <w:i/>
          <w:lang w:val="fr-FR"/>
        </w:rPr>
        <w:t>si vous avez des commentaires, ajoutez-les ici</w:t>
      </w:r>
      <w:r>
        <w:rPr>
          <w:lang w:val="fr-FR"/>
        </w:rPr>
        <w:t xml:space="preserve">)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ls sont les points forts du CHM au niveau national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 niveau du support institutionnel</w:t>
      </w:r>
    </w:p>
    <w:p>
      <w:pPr>
        <w:pStyle w:val="Normal"/>
        <w:ind w:left="1416" w:hanging="0"/>
        <w:rPr>
          <w:lang w:val="fr-FR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 niveau humain (personnel, expertise, temps disponible)</w:t>
      </w:r>
    </w:p>
    <w:p>
      <w:pPr>
        <w:pStyle w:val="Normal"/>
        <w:ind w:left="1416" w:hanging="0"/>
        <w:rPr>
          <w:lang w:val="fr-F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 niveau technique (web)</w:t>
      </w:r>
    </w:p>
    <w:p>
      <w:pPr>
        <w:pStyle w:val="Normal"/>
        <w:ind w:left="1416" w:hanging="0"/>
        <w:rPr>
          <w:lang w:val="fr-F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 niveau de la collaboration entre partenaires nationaux</w:t>
      </w:r>
    </w:p>
    <w:p>
      <w:pPr>
        <w:pStyle w:val="Normal"/>
        <w:ind w:left="1416" w:hanging="0"/>
        <w:rPr>
          <w:lang w:val="fr-F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tres</w:t>
      </w:r>
    </w:p>
    <w:p>
      <w:pPr>
        <w:pStyle w:val="Normal"/>
        <w:ind w:left="1416" w:hanging="0"/>
        <w:rPr>
          <w:lang w:val="fr-FR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uvez-vous nous donner un (des) exemple(s) récent(s) de ‘success story’ pour le CHM national ?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Quelles sont les contraintes pour la mise en œuvre du CHM au niveau national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 niveau du support institutionnel</w:t>
      </w:r>
    </w:p>
    <w:p>
      <w:pPr>
        <w:pStyle w:val="Normal"/>
        <w:ind w:left="1416" w:hanging="0"/>
        <w:rPr>
          <w:lang w:val="fr-F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 niveau humain (personnel, expertise, temps disponible)</w:t>
      </w:r>
    </w:p>
    <w:p>
      <w:pPr>
        <w:pStyle w:val="Normal"/>
        <w:ind w:left="1416" w:hanging="0"/>
        <w:rPr>
          <w:lang w:val="fr-F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 niveau technique (web)</w:t>
      </w:r>
    </w:p>
    <w:p>
      <w:pPr>
        <w:pStyle w:val="Normal"/>
        <w:ind w:left="1416" w:hanging="0"/>
        <w:rPr>
          <w:lang w:val="fr-FR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 niveau de la collaboration entre partenaires nationaux</w:t>
      </w:r>
    </w:p>
    <w:p>
      <w:pPr>
        <w:pStyle w:val="Normal"/>
        <w:ind w:left="1416" w:hanging="0"/>
        <w:rPr>
          <w:lang w:val="fr-FR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utres</w:t>
      </w:r>
    </w:p>
    <w:p>
      <w:pPr>
        <w:pStyle w:val="Normal"/>
        <w:ind w:left="1416" w:hanging="0"/>
        <w:rPr>
          <w:lang w:val="fr-FR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En quoi le partenariat avec la Belgique a été utile au CHM national ?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’est ce que le partenariat avec la Belgique n’a pas apporté et qui aurait été souhaitable ?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rPr>
          <w:lang w:val="fr-FR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rPr>
          <w:lang w:val="fr-FR"/>
        </w:rPr>
      </w:pPr>
      <w:r>
        <w:rPr>
          <w:lang w:val="fr-FR"/>
        </w:rPr>
        <w:t>II. Exploration du fut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iste-t-il une stratégie ou un plan d’action récent (postérieur à 2003) pour le renforcement du CHM au niveau national ? Si oui, quelles en sont les caractéristiques principale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n quoi un partenariat avec la Belgique (ou avec d’autres pays européens) peut s’avérer utile dans les cinq ans à venir (hormis la question d’un financement structurel)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st-ce qu’un réseau sous-régional pour le CHM peut aider la mise en œuvre de la CDB ? Si oui, comment ? Si non, pourquoi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Quels sont les facteurs qui, selon vous, vont conduire prochainement à une évolution dans les activités du CHM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u niveau des technologies de l’information et de la communication</w:t>
      </w:r>
    </w:p>
    <w:p>
      <w:pPr>
        <w:pStyle w:val="Normal"/>
        <w:ind w:left="1080" w:hanging="0"/>
        <w:rPr>
          <w:lang w:val="fr-FR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u niveau de l’évolution de la société</w:t>
      </w:r>
    </w:p>
    <w:p>
      <w:pPr>
        <w:pStyle w:val="Normal"/>
        <w:ind w:left="1080" w:hanging="0"/>
        <w:rPr>
          <w:lang w:val="fr-FR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u niveau des obligations internationales en matière de biodiversité</w:t>
      </w:r>
    </w:p>
    <w:p>
      <w:pPr>
        <w:pStyle w:val="Normal"/>
        <w:ind w:left="1080" w:hanging="0"/>
        <w:rPr>
          <w:lang w:val="fr-FR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 un autre niveau</w:t>
      </w:r>
    </w:p>
    <w:p>
      <w:pPr>
        <w:pStyle w:val="Normal"/>
        <w:ind w:left="1080" w:hanging="0"/>
        <w:rPr>
          <w:lang w:val="fr-FR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Comment imaginez-vous les activités du CHM en 2012 ?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>Au niveau des moyens, des technologies et des méthodes</w:t>
      </w:r>
    </w:p>
    <w:p>
      <w:pPr>
        <w:pStyle w:val="Normal"/>
        <w:ind w:left="1080" w:hanging="0"/>
        <w:rPr>
          <w:lang w:val="fr-FR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u niveau du contenu des activités et des thématiques abordées</w:t>
      </w:r>
    </w:p>
    <w:p>
      <w:pPr>
        <w:pStyle w:val="Normal"/>
        <w:ind w:left="1080" w:hanging="0"/>
        <w:rPr>
          <w:lang w:val="fr-FR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Parmi les outils suivants, lesquels pensez-vous ont une utilité pour les aspects « web » du CHM (soit pour son fonctionnement, soit pour son contenu)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9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921"/>
        <w:gridCol w:w="921"/>
        <w:gridCol w:w="921"/>
        <w:gridCol w:w="921"/>
        <w:gridCol w:w="921"/>
        <w:gridCol w:w="921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s du tout uti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s très uti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i utile, ni inuti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peu uti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ès uti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 sais pas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urrier électroniqu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24" w:name="__Fieldmark__38_3193716181"/>
            <w:bookmarkStart w:id="25" w:name="__Fieldmark__38_3193716181"/>
            <w:bookmarkEnd w:id="2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26" w:name="__Fieldmark__39_3193716181"/>
            <w:bookmarkStart w:id="27" w:name="__Fieldmark__39_3193716181"/>
            <w:bookmarkEnd w:id="2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28" w:name="__Fieldmark__40_3193716181"/>
            <w:bookmarkStart w:id="29" w:name="__Fieldmark__40_3193716181"/>
            <w:bookmarkEnd w:id="2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30" w:name="__Fieldmark__41_3193716181"/>
            <w:bookmarkStart w:id="31" w:name="__Fieldmark__41_3193716181"/>
            <w:bookmarkEnd w:id="3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32" w:name="__Fieldmark__42_3193716181"/>
            <w:bookmarkStart w:id="33" w:name="__Fieldmark__42_3193716181"/>
            <w:bookmarkEnd w:id="3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34" w:name="__Fieldmark__43_3193716181"/>
            <w:bookmarkStart w:id="35" w:name="__Fieldmark__43_3193716181"/>
            <w:bookmarkEnd w:id="3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lavardage (chat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36" w:name="__Fieldmark__44_3193716181"/>
            <w:bookmarkStart w:id="37" w:name="__Fieldmark__44_3193716181"/>
            <w:bookmarkEnd w:id="3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38" w:name="__Fieldmark__45_3193716181"/>
            <w:bookmarkStart w:id="39" w:name="__Fieldmark__45_3193716181"/>
            <w:bookmarkEnd w:id="3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40" w:name="__Fieldmark__46_3193716181"/>
            <w:bookmarkStart w:id="41" w:name="__Fieldmark__46_3193716181"/>
            <w:bookmarkEnd w:id="4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42" w:name="__Fieldmark__47_3193716181"/>
            <w:bookmarkStart w:id="43" w:name="__Fieldmark__47_3193716181"/>
            <w:bookmarkEnd w:id="4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44" w:name="__Fieldmark__48_3193716181"/>
            <w:bookmarkStart w:id="45" w:name="__Fieldmark__48_3193716181"/>
            <w:bookmarkEnd w:id="4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46" w:name="__Fieldmark__49_3193716181"/>
            <w:bookmarkStart w:id="47" w:name="__Fieldmark__49_3193716181"/>
            <w:bookmarkEnd w:id="4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um de discuss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48" w:name="__Fieldmark__50_3193716181"/>
            <w:bookmarkStart w:id="49" w:name="__Fieldmark__50_3193716181"/>
            <w:bookmarkEnd w:id="4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50" w:name="__Fieldmark__51_3193716181"/>
            <w:bookmarkStart w:id="51" w:name="__Fieldmark__51_3193716181"/>
            <w:bookmarkEnd w:id="5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52" w:name="__Fieldmark__52_3193716181"/>
            <w:bookmarkStart w:id="53" w:name="__Fieldmark__52_3193716181"/>
            <w:bookmarkEnd w:id="5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54" w:name="__Fieldmark__53_3193716181"/>
            <w:bookmarkStart w:id="55" w:name="__Fieldmark__53_3193716181"/>
            <w:bookmarkEnd w:id="5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56" w:name="__Fieldmark__54_3193716181"/>
            <w:bookmarkStart w:id="57" w:name="__Fieldmark__54_3193716181"/>
            <w:bookmarkEnd w:id="5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58" w:name="__Fieldmark__55_3193716181"/>
            <w:bookmarkStart w:id="59" w:name="__Fieldmark__55_3193716181"/>
            <w:bookmarkEnd w:id="5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Liste électronique de diffusion de l’informatio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60" w:name="__Fieldmark__56_3193716181"/>
            <w:bookmarkStart w:id="61" w:name="__Fieldmark__56_3193716181"/>
            <w:bookmarkEnd w:id="6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62" w:name="__Fieldmark__57_3193716181"/>
            <w:bookmarkStart w:id="63" w:name="__Fieldmark__57_3193716181"/>
            <w:bookmarkEnd w:id="6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64" w:name="__Fieldmark__58_3193716181"/>
            <w:bookmarkStart w:id="65" w:name="__Fieldmark__58_3193716181"/>
            <w:bookmarkEnd w:id="6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66" w:name="__Fieldmark__59_3193716181"/>
            <w:bookmarkStart w:id="67" w:name="__Fieldmark__59_3193716181"/>
            <w:bookmarkEnd w:id="6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68" w:name="__Fieldmark__60_3193716181"/>
            <w:bookmarkStart w:id="69" w:name="__Fieldmark__60_3193716181"/>
            <w:bookmarkEnd w:id="6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70" w:name="__Fieldmark__61_3193716181"/>
            <w:bookmarkStart w:id="71" w:name="__Fieldmark__61_3193716181"/>
            <w:bookmarkEnd w:id="7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chiers partagés en ligne (par ex. documents Word ou Exce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72" w:name="__Fieldmark__62_3193716181"/>
            <w:bookmarkStart w:id="73" w:name="__Fieldmark__62_3193716181"/>
            <w:bookmarkEnd w:id="7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74" w:name="__Fieldmark__63_3193716181"/>
            <w:bookmarkStart w:id="75" w:name="__Fieldmark__63_3193716181"/>
            <w:bookmarkEnd w:id="7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76" w:name="__Fieldmark__64_3193716181"/>
            <w:bookmarkStart w:id="77" w:name="__Fieldmark__64_3193716181"/>
            <w:bookmarkEnd w:id="7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78" w:name="__Fieldmark__65_3193716181"/>
            <w:bookmarkStart w:id="79" w:name="__Fieldmark__65_3193716181"/>
            <w:bookmarkEnd w:id="7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80" w:name="__Fieldmark__66_3193716181"/>
            <w:bookmarkStart w:id="81" w:name="__Fieldmark__66_3193716181"/>
            <w:bookmarkEnd w:id="8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82" w:name="__Fieldmark__67_3193716181"/>
            <w:bookmarkStart w:id="83" w:name="__Fieldmark__67_3193716181"/>
            <w:bookmarkEnd w:id="8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ses de données en lig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84" w:name="__Fieldmark__68_3193716181"/>
            <w:bookmarkStart w:id="85" w:name="__Fieldmark__68_3193716181"/>
            <w:bookmarkEnd w:id="8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86" w:name="__Fieldmark__69_3193716181"/>
            <w:bookmarkStart w:id="87" w:name="__Fieldmark__69_3193716181"/>
            <w:bookmarkEnd w:id="8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88" w:name="__Fieldmark__70_3193716181"/>
            <w:bookmarkStart w:id="89" w:name="__Fieldmark__70_3193716181"/>
            <w:bookmarkEnd w:id="8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90" w:name="__Fieldmark__71_3193716181"/>
            <w:bookmarkStart w:id="91" w:name="__Fieldmark__71_3193716181"/>
            <w:bookmarkEnd w:id="9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92" w:name="__Fieldmark__72_3193716181"/>
            <w:bookmarkStart w:id="93" w:name="__Fieldmark__72_3193716181"/>
            <w:bookmarkEnd w:id="9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94" w:name="__Fieldmark__73_3193716181"/>
            <w:bookmarkStart w:id="95" w:name="__Fieldmark__73_3193716181"/>
            <w:bookmarkEnd w:id="9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mmunauté virtuelle d’utilisateurs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96" w:name="__Fieldmark__74_3193716181"/>
            <w:bookmarkStart w:id="97" w:name="__Fieldmark__74_3193716181"/>
            <w:bookmarkEnd w:id="9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98" w:name="__Fieldmark__75_3193716181"/>
            <w:bookmarkStart w:id="99" w:name="__Fieldmark__75_3193716181"/>
            <w:bookmarkEnd w:id="9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00" w:name="__Fieldmark__76_3193716181"/>
            <w:bookmarkStart w:id="101" w:name="__Fieldmark__76_3193716181"/>
            <w:bookmarkEnd w:id="10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02" w:name="__Fieldmark__77_3193716181"/>
            <w:bookmarkStart w:id="103" w:name="__Fieldmark__77_3193716181"/>
            <w:bookmarkEnd w:id="10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04" w:name="__Fieldmark__78_3193716181"/>
            <w:bookmarkStart w:id="105" w:name="__Fieldmark__78_3193716181"/>
            <w:bookmarkEnd w:id="10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06" w:name="__Fieldmark__79_3193716181"/>
            <w:bookmarkStart w:id="107" w:name="__Fieldmark__79_3193716181"/>
            <w:bookmarkEnd w:id="10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ctions de type ‘Wiki’ (pages web modifiables par tou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08" w:name="__Fieldmark__80_3193716181"/>
            <w:bookmarkStart w:id="109" w:name="__Fieldmark__80_3193716181"/>
            <w:bookmarkEnd w:id="10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10" w:name="__Fieldmark__81_3193716181"/>
            <w:bookmarkStart w:id="111" w:name="__Fieldmark__81_3193716181"/>
            <w:bookmarkEnd w:id="11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12" w:name="__Fieldmark__82_3193716181"/>
            <w:bookmarkStart w:id="113" w:name="__Fieldmark__82_3193716181"/>
            <w:bookmarkEnd w:id="11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14" w:name="__Fieldmark__83_3193716181"/>
            <w:bookmarkStart w:id="115" w:name="__Fieldmark__83_3193716181"/>
            <w:bookmarkEnd w:id="11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16" w:name="__Fieldmark__84_3193716181"/>
            <w:bookmarkStart w:id="117" w:name="__Fieldmark__84_3193716181"/>
            <w:bookmarkEnd w:id="11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18" w:name="__Fieldmark__85_3193716181"/>
            <w:bookmarkStart w:id="119" w:name="__Fieldmark__85_3193716181"/>
            <w:bookmarkEnd w:id="11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logs (blogue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20" w:name="__Fieldmark__86_3193716181"/>
            <w:bookmarkStart w:id="121" w:name="__Fieldmark__86_3193716181"/>
            <w:bookmarkEnd w:id="12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22" w:name="__Fieldmark__87_3193716181"/>
            <w:bookmarkStart w:id="123" w:name="__Fieldmark__87_3193716181"/>
            <w:bookmarkEnd w:id="12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24" w:name="__Fieldmark__88_3193716181"/>
            <w:bookmarkStart w:id="125" w:name="__Fieldmark__88_3193716181"/>
            <w:bookmarkEnd w:id="12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26" w:name="__Fieldmark__89_3193716181"/>
            <w:bookmarkStart w:id="127" w:name="__Fieldmark__89_3193716181"/>
            <w:bookmarkEnd w:id="12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28" w:name="__Fieldmark__90_3193716181"/>
            <w:bookmarkStart w:id="129" w:name="__Fieldmark__90_3193716181"/>
            <w:bookmarkEnd w:id="12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30" w:name="__Fieldmark__91_3193716181"/>
            <w:bookmarkStart w:id="131" w:name="__Fieldmark__91_3193716181"/>
            <w:bookmarkEnd w:id="13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otos en lig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32" w:name="__Fieldmark__92_3193716181"/>
            <w:bookmarkStart w:id="133" w:name="__Fieldmark__92_3193716181"/>
            <w:bookmarkEnd w:id="13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34" w:name="__Fieldmark__93_3193716181"/>
            <w:bookmarkStart w:id="135" w:name="__Fieldmark__93_3193716181"/>
            <w:bookmarkEnd w:id="13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36" w:name="__Fieldmark__94_3193716181"/>
            <w:bookmarkStart w:id="137" w:name="__Fieldmark__94_3193716181"/>
            <w:bookmarkEnd w:id="13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38" w:name="__Fieldmark__95_3193716181"/>
            <w:bookmarkStart w:id="139" w:name="__Fieldmark__95_3193716181"/>
            <w:bookmarkEnd w:id="13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40" w:name="__Fieldmark__96_3193716181"/>
            <w:bookmarkStart w:id="141" w:name="__Fieldmark__96_3193716181"/>
            <w:bookmarkEnd w:id="14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42" w:name="__Fieldmark__97_3193716181"/>
            <w:bookmarkStart w:id="143" w:name="__Fieldmark__97_3193716181"/>
            <w:bookmarkEnd w:id="14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déos en lig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44" w:name="__Fieldmark__98_3193716181"/>
            <w:bookmarkStart w:id="145" w:name="__Fieldmark__98_3193716181"/>
            <w:bookmarkEnd w:id="14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46" w:name="__Fieldmark__99_3193716181"/>
            <w:bookmarkStart w:id="147" w:name="__Fieldmark__99_3193716181"/>
            <w:bookmarkEnd w:id="14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48" w:name="__Fieldmark__100_3193716181"/>
            <w:bookmarkStart w:id="149" w:name="__Fieldmark__100_3193716181"/>
            <w:bookmarkEnd w:id="14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50" w:name="__Fieldmark__101_3193716181"/>
            <w:bookmarkStart w:id="151" w:name="__Fieldmark__101_3193716181"/>
            <w:bookmarkEnd w:id="15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52" w:name="__Fieldmark__102_3193716181"/>
            <w:bookmarkStart w:id="153" w:name="__Fieldmark__102_3193716181"/>
            <w:bookmarkEnd w:id="15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54" w:name="__Fieldmark__103_3193716181"/>
            <w:bookmarkStart w:id="155" w:name="__Fieldmark__103_3193716181"/>
            <w:bookmarkEnd w:id="15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déoconféren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56" w:name="__Fieldmark__104_3193716181"/>
            <w:bookmarkStart w:id="157" w:name="__Fieldmark__104_3193716181"/>
            <w:bookmarkEnd w:id="15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58" w:name="__Fieldmark__105_3193716181"/>
            <w:bookmarkStart w:id="159" w:name="__Fieldmark__105_3193716181"/>
            <w:bookmarkEnd w:id="15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60" w:name="__Fieldmark__106_3193716181"/>
            <w:bookmarkStart w:id="161" w:name="__Fieldmark__106_3193716181"/>
            <w:bookmarkEnd w:id="16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62" w:name="__Fieldmark__107_3193716181"/>
            <w:bookmarkStart w:id="163" w:name="__Fieldmark__107_3193716181"/>
            <w:bookmarkEnd w:id="16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64" w:name="__Fieldmark__108_3193716181"/>
            <w:bookmarkStart w:id="165" w:name="__Fieldmark__108_3193716181"/>
            <w:bookmarkEnd w:id="16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66" w:name="__Fieldmark__109_3193716181"/>
            <w:bookmarkStart w:id="167" w:name="__Fieldmark__109_3193716181"/>
            <w:bookmarkEnd w:id="16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learning / ressources didactiques en ligne (sur le CHM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68" w:name="__Fieldmark__110_3193716181"/>
            <w:bookmarkStart w:id="169" w:name="__Fieldmark__110_3193716181"/>
            <w:bookmarkEnd w:id="16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70" w:name="__Fieldmark__111_3193716181"/>
            <w:bookmarkStart w:id="171" w:name="__Fieldmark__111_3193716181"/>
            <w:bookmarkEnd w:id="17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72" w:name="__Fieldmark__112_3193716181"/>
            <w:bookmarkStart w:id="173" w:name="__Fieldmark__112_3193716181"/>
            <w:bookmarkEnd w:id="17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74" w:name="__Fieldmark__113_3193716181"/>
            <w:bookmarkStart w:id="175" w:name="__Fieldmark__113_3193716181"/>
            <w:bookmarkEnd w:id="17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76" w:name="__Fieldmark__114_3193716181"/>
            <w:bookmarkStart w:id="177" w:name="__Fieldmark__114_3193716181"/>
            <w:bookmarkEnd w:id="17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78" w:name="__Fieldmark__115_3193716181"/>
            <w:bookmarkStart w:id="179" w:name="__Fieldmark__115_3193716181"/>
            <w:bookmarkEnd w:id="17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learning / ressources didactiques en ligne (sur la biodiversité en généra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80" w:name="__Fieldmark__116_3193716181"/>
            <w:bookmarkStart w:id="181" w:name="__Fieldmark__116_3193716181"/>
            <w:bookmarkEnd w:id="18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82" w:name="__Fieldmark__117_3193716181"/>
            <w:bookmarkStart w:id="183" w:name="__Fieldmark__117_3193716181"/>
            <w:bookmarkEnd w:id="183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84" w:name="__Fieldmark__118_3193716181"/>
            <w:bookmarkStart w:id="185" w:name="__Fieldmark__118_3193716181"/>
            <w:bookmarkEnd w:id="185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86" w:name="__Fieldmark__119_3193716181"/>
            <w:bookmarkStart w:id="187" w:name="__Fieldmark__119_3193716181"/>
            <w:bookmarkEnd w:id="187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88" w:name="__Fieldmark__120_3193716181"/>
            <w:bookmarkStart w:id="189" w:name="__Fieldmark__120_3193716181"/>
            <w:bookmarkEnd w:id="189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lang w:val="fr-FR"/>
              </w:rPr>
              <w:fldChar w:fldCharType="separate"/>
            </w:r>
            <w:bookmarkStart w:id="190" w:name="__Fieldmark__121_3193716181"/>
            <w:bookmarkStart w:id="191" w:name="__Fieldmark__121_3193716181"/>
            <w:bookmarkEnd w:id="191"/>
            <w:r/>
            <w:r>
              <w:rPr>
                <w:sz w:val="20"/>
                <w:szCs w:val="20"/>
                <w:lang w:val="fr-FR"/>
              </w:rPr>
              <w:fldChar w:fldCharType="end"/>
            </w: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ez-vous des suggestions pour d’autres outils ?</w:t>
      </w:r>
    </w:p>
    <w:p>
      <w:pPr>
        <w:pStyle w:val="Normal"/>
        <w:rPr>
          <w:lang w:val="fr-FR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Cs/>
      <w:sz w:val="28"/>
      <w:szCs w:val="2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6:00Z</dcterms:created>
  <dc:creator/>
  <dc:description/>
  <cp:keywords/>
  <dc:language>en-US</dc:language>
  <cp:lastModifiedBy>Han de Koeijer</cp:lastModifiedBy>
  <dcterms:modified xsi:type="dcterms:W3CDTF">2007-04-17T08:30:00Z</dcterms:modified>
  <cp:revision>62</cp:revision>
  <dc:subject/>
  <dc:title/>
</cp:coreProperties>
</file>