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arajita" w:hAnsi="Aparajita" w:cs="Aparajita"/>
          <w:sz w:val="32"/>
          <w:szCs w:val="32"/>
          <w:lang w:val="fr-FR"/>
        </w:rPr>
      </w:pPr>
      <w:r>
        <w:rPr>
          <w:rFonts w:cs="Aparajita" w:ascii="Aparajita" w:hAnsi="Aparajita"/>
          <w:i/>
          <w:sz w:val="36"/>
          <w:szCs w:val="36"/>
          <w:lang w:val="fr-FR"/>
        </w:rPr>
        <w:t>Atelier de renforcement des capacités des pays francophones partenaires du centre d'échange (CHM) belge</w:t>
      </w:r>
      <w:r>
        <w:rPr>
          <w:rFonts w:cs="Aparajita" w:ascii="Aparajita" w:hAnsi="Aparajita"/>
          <w:sz w:val="32"/>
          <w:szCs w:val="32"/>
          <w:lang w:val="fr-FR"/>
        </w:rPr>
        <w:t>1</w:t>
      </w:r>
      <w:r>
        <w:rPr>
          <w:rFonts w:cs="Aparajita" w:ascii="Aparajita" w:hAnsi="Aparajita"/>
          <w:sz w:val="32"/>
          <w:szCs w:val="32"/>
          <w:vertAlign w:val="superscript"/>
          <w:lang w:val="fr-FR"/>
        </w:rPr>
        <w:t>er</w:t>
      </w:r>
      <w:r>
        <w:rPr>
          <w:rFonts w:cs="Aparajita" w:ascii="Aparajita" w:hAnsi="Aparajita"/>
          <w:sz w:val="32"/>
          <w:szCs w:val="32"/>
          <w:lang w:val="fr-FR"/>
        </w:rPr>
        <w:t xml:space="preserve"> au 03 Février 2016, Cotonou, Bénin, Lieu: Hôtel du Lac</w:t>
      </w:r>
    </w:p>
    <w:p>
      <w:pPr>
        <w:pStyle w:val="Normal"/>
        <w:rPr>
          <w:rFonts w:ascii="Aparajita" w:hAnsi="Aparajita" w:cs="Aparajita"/>
          <w:sz w:val="28"/>
          <w:szCs w:val="28"/>
          <w:lang w:val="fr-BE"/>
        </w:rPr>
      </w:pPr>
      <w:r>
        <w:rPr>
          <w:rFonts w:cs="Aparajita" w:ascii="Aparajita" w:hAnsi="Aparajita"/>
          <w:sz w:val="28"/>
          <w:szCs w:val="28"/>
          <w:lang w:val="fr-BE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54"/>
        <w:gridCol w:w="26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Date &amp; heur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Suj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Intervenant/Formateur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parajita" w:ascii="Aparajita" w:hAnsi="Aparajita"/>
                <w:b/>
                <w:i/>
                <w:sz w:val="36"/>
                <w:szCs w:val="36"/>
              </w:rPr>
              <w:t>Journée du 01/02/20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8.30 – 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Accueil des participants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9.00 – 9.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Mot de bienvenue du DGFRN</w:t>
            </w:r>
          </w:p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Mot du PF Belge de la CDB/Mot du responsable de la coopération technique Belge au Bénin</w:t>
            </w:r>
          </w:p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 xml:space="preserve">Allocution d’ouverture du Ministr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Hugues Akpona &amp; représentants concerné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9.25 – 1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Introduction</w:t>
            </w: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 xml:space="preserve"> et informations pratiques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nl-BE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  <w:t>H.Akpona &amp; H. de Koeij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0.00 – 10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Pause-café et retrait des officie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  <w:lang w:val="nl-NL"/>
              </w:rPr>
            </w:pPr>
            <w:r>
              <w:rPr>
                <w:rFonts w:cs="Aparajita" w:ascii="Aparajita" w:hAnsi="Aparajita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0.30 – 13.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Présentations par pays de l’état du CHM, des difficultés et perspectives (15 mn/pay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it-IT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  <w:t>Chaque représentant de pay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3.15 – 14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Déjeun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  <w:lang w:val="it-IT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4.00 – 15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Débat général et feedback de la CDB et de l’IRSCNB sur les acquis dans les pays francophon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  <w:t>Olivier de Munck &amp; Equipe IRSCNB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15.00 – 16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Appels à projets pour les CHM : Quel bilan, quelles orientations 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  <w:t>Han de Koeij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6.00-16.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fr-FR"/>
              </w:rPr>
              <w:t>Pause-caf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  <w:lang w:val="it-IT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6.15 – 17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Directives pour les calls 2016 du PF CHM Belg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  <w:t>Han de Koeij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17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Synthèse et clôture de la journée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nl-BE"/>
              </w:rPr>
              <w:t>Hugues Akpona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parajita" w:ascii="Aparajita" w:hAnsi="Aparajita"/>
                <w:b/>
                <w:i/>
                <w:sz w:val="36"/>
                <w:szCs w:val="36"/>
              </w:rPr>
              <w:t>Journée du 02/02/20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8.00 – 8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Introduction du programme de la journé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Han de Koeij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8.30 – 1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>Récents développements internationaux du CHM, et préparations pour SBI 1, SBSTTA 20 et COP 13: Quelle implication pour les gestionnaires CHM des pays francophones 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nl-BE"/>
              </w:rPr>
            </w:pPr>
            <w:r>
              <w:rPr>
                <w:rFonts w:cs="Aparajita" w:ascii="Aparajita" w:hAnsi="Aparajita"/>
                <w:sz w:val="28"/>
                <w:szCs w:val="28"/>
                <w:lang w:val="it-IT"/>
              </w:rPr>
              <w:t>Olivier de Munck &amp;</w:t>
              <w:br/>
              <w:t>Han de Koeij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10.00 – 10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Pause caf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10.30 – 12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arajita" w:hAnsi="Aparajita" w:cs="Aparajita"/>
                <w:sz w:val="28"/>
                <w:szCs w:val="28"/>
                <w:lang w:val="fr-BE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 xml:space="preserve">Utilisation de l'outil TCT 2020 pour faciliter le rapportage vers des différentes conventions liées à la biodiversité : Présentation </w:t>
              <w:br/>
              <w:t>Exercices pratiques</w:t>
            </w: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 xml:space="preserve"> sur les SPANB des pays sur l’outil TC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 xml:space="preserve">H. de Koeijer, M.-L. Susini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2.30 – 13.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fr-FR"/>
              </w:rPr>
              <w:t>Déjeun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3.15 – 14.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parajita" w:hAnsi="Aparajita" w:cs="Aparajita"/>
                <w:sz w:val="28"/>
                <w:szCs w:val="28"/>
                <w:lang w:val="fr-BE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>Exercices pratiques</w:t>
            </w: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 xml:space="preserve"> sur les SPANB des pays sur l’outil TC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 xml:space="preserve">H. de Koeijer, M.-L. Susini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4.15-14.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>Formation à l’utilisation des outils CHM et ABS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>H. de Koeijer &amp; M.-L. Susini &amp; O. de Munck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4.45-15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Pause caf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sz w:val="28"/>
                <w:szCs w:val="28"/>
                <w:lang w:val="nl-BE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5.00 – 16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parajita" w:hAnsi="Aparajita" w:cs="Aparajita"/>
                <w:sz w:val="28"/>
                <w:szCs w:val="28"/>
                <w:lang w:val="fr-BE"/>
              </w:rPr>
            </w:pPr>
            <w:r>
              <w:rPr>
                <w:rFonts w:cs="Aparajita" w:ascii="Aparajita" w:hAnsi="Aparajita"/>
                <w:sz w:val="28"/>
                <w:szCs w:val="28"/>
                <w:lang w:val="fr-BE"/>
              </w:rPr>
              <w:t>Suite de la formation à l’utilisation des outils CHM et ABSCH</w:t>
            </w:r>
          </w:p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Exercices pratiques sur les SPANB des pays sur l’outil TC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nl-BE"/>
              </w:rPr>
              <w:t>Représentants Pay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6.00 – 17.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BE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Plage de discussions entre pays avec le Secrétariat et l’IRSNB des idées de proje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nl-BE"/>
              </w:rPr>
            </w:pPr>
            <w:r>
              <w:rPr>
                <w:rFonts w:cs="Aparajita" w:ascii="Aparajita" w:hAnsi="Aparajita"/>
                <w:sz w:val="28"/>
                <w:szCs w:val="28"/>
                <w:lang w:val="nl-BE"/>
              </w:rPr>
              <w:t>Hugues Akpon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6.00 – 17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Synthèse et clôture de la journée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nl-BE"/>
              </w:rPr>
            </w:pPr>
            <w:r>
              <w:rPr>
                <w:rFonts w:cs="Aparajita" w:ascii="Aparajita" w:hAnsi="Aparajita"/>
                <w:sz w:val="28"/>
                <w:szCs w:val="28"/>
                <w:lang w:val="nl-BE"/>
              </w:rPr>
              <w:t>Hugues Akpon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fr-FR"/>
              </w:rPr>
              <w:t>Date &amp; heur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fr-FR"/>
              </w:rPr>
              <w:t>Suj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fr-FR"/>
              </w:rPr>
              <w:t>Intervenant/Formateur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parajita" w:hAnsi="Aparajita" w:cs="Aparajit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parajita" w:ascii="Aparajita" w:hAnsi="Aparajita"/>
                <w:b/>
                <w:i/>
                <w:sz w:val="36"/>
                <w:szCs w:val="36"/>
                <w:lang w:val="fr-FR"/>
              </w:rPr>
              <w:t>Journée du 03/02</w:t>
            </w:r>
            <w:r>
              <w:rPr>
                <w:rFonts w:cs="Aparajita" w:ascii="Aparajita" w:hAnsi="Aparajita"/>
                <w:b/>
                <w:i/>
                <w:sz w:val="36"/>
                <w:szCs w:val="36"/>
              </w:rPr>
              <w:t>/20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8"/>
                <w:szCs w:val="28"/>
              </w:rPr>
              <w:t>8.00 – 8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Informations sur la journée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H. Akpon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8.30 – 10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Présentations par pays des initiatives/pré-projets des points focaux CHM et discu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nl-BE"/>
              </w:rPr>
              <w:t>H. de Koeij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0.30 - 11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fr-FR"/>
              </w:rPr>
              <w:t>Pause-caf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1.00 – 11.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Amendement du rapport de l'ateli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nl-BE"/>
              </w:rPr>
              <w:t>Jean Didier Akpon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1.45 – 12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Clôture de l’ateli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nl-BE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Hugues Akpon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2.00-12.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 xml:space="preserve">Déjeuner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3.00 – 14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Emission sur la chaîne nationale sur l’échange d’information avec la coopération belg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 xml:space="preserve">Tous les participants (à confirmer)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14.00-17 :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Visite de la route de l’esclavage et du temple de Python de Ouida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" w:hAnsi="Aparajita" w:cs="Aparajita"/>
                <w:sz w:val="28"/>
                <w:szCs w:val="28"/>
                <w:lang w:val="fr-FR"/>
              </w:rPr>
            </w:pPr>
            <w:r>
              <w:rPr>
                <w:rFonts w:cs="Aparajita" w:ascii="Aparajita" w:hAnsi="Aparajita"/>
                <w:sz w:val="28"/>
                <w:szCs w:val="28"/>
                <w:lang w:val="fr-FR"/>
              </w:rPr>
              <w:t>Jean Didier Akpona</w:t>
            </w:r>
          </w:p>
        </w:tc>
      </w:tr>
    </w:tbl>
    <w:p>
      <w:pPr>
        <w:pStyle w:val="Normal"/>
        <w:rPr>
          <w:rFonts w:ascii="Aparajita" w:hAnsi="Aparajita" w:cs="Aparajita"/>
          <w:sz w:val="28"/>
          <w:szCs w:val="28"/>
          <w:lang w:val="fr-FR"/>
        </w:rPr>
      </w:pPr>
      <w:r>
        <w:rPr>
          <w:rFonts w:cs="Aparajita" w:ascii="Aparajita" w:hAnsi="Aparajita"/>
          <w:sz w:val="28"/>
          <w:szCs w:val="28"/>
          <w:lang w:val="fr-FR"/>
        </w:rPr>
      </w:r>
    </w:p>
    <w:p>
      <w:pPr>
        <w:pStyle w:val="Normal"/>
        <w:rPr>
          <w:rFonts w:ascii="Aparajita" w:hAnsi="Aparajita" w:cs="Aparajita"/>
          <w:sz w:val="28"/>
          <w:szCs w:val="28"/>
          <w:lang w:val="fr-FR"/>
        </w:rPr>
      </w:pPr>
      <w:r>
        <w:rPr>
          <w:rFonts w:cs="Aparajita" w:ascii="Aparajita" w:hAnsi="Aparajita"/>
          <w:sz w:val="28"/>
          <w:szCs w:val="28"/>
          <w:lang w:val="fr-FR"/>
        </w:rPr>
      </w:r>
    </w:p>
    <w:sectPr>
      <w:headerReference w:type="default" r:id="rId2"/>
      <w:type w:val="nextPage"/>
      <w:pgSz w:w="12240" w:h="15840"/>
      <w:pgMar w:left="1440" w:right="900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parajita" w:hAnsi="Aparajita" w:cs="Aparajita"/>
        <w:b/>
        <w:b/>
        <w:i/>
        <w:i/>
        <w:sz w:val="36"/>
        <w:szCs w:val="36"/>
      </w:rPr>
    </w:pPr>
    <w:r>
      <w:rPr>
        <w:rFonts w:cs="Aparajita" w:ascii="Aparajita" w:hAnsi="Aparajita"/>
        <w:b/>
        <w:i/>
        <w:sz w:val="36"/>
        <w:szCs w:val="36"/>
      </w:rPr>
      <w:t>Programme indicatif de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0:00Z</dcterms:created>
  <dc:creator>hdekoeijer</dc:creator>
  <dc:description/>
  <cp:keywords/>
  <dc:language>en-US</dc:language>
  <cp:lastModifiedBy>Han De Koeijer</cp:lastModifiedBy>
  <dcterms:modified xsi:type="dcterms:W3CDTF">2016-01-28T10:58:00Z</dcterms:modified>
  <cp:revision>3</cp:revision>
  <dc:subject/>
  <dc:title>Formation nationale pour le Centre d’Echange d’informations dans le cadre de la Convention sur la Diversité Biologique</dc:title>
</cp:coreProperties>
</file>